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R</w:t>
      </w:r>
      <w:r>
        <w:rPr>
          <w:b/>
          <w:caps/>
          <w:sz w:val="28"/>
        </w:rPr>
        <w:t>ajz és vizuális kulTÚRA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OSZTÁLYOZÓ VIZSGA KÖVETELMÉNYEK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9. ÉVFOLYAM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Összetett térformák térbeli helyzetének megjelenítése az ábrázoló geometria rendszeréb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xonometrikus, illetve vetületi ábrázolá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- Rekonstrukciós modellez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Szín- és kompozíciós műelemz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arokk, klasszicizmus, romantika - művészettörténeti korszakok jellemz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 ÉVFOLY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éri rend, összetettebb téri viszonyok tapasztalati, távlattani és szerkesztett perspektivikus ábrázol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Grafikai terv készítése: naptár, könyv, cd-borít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zíndinamika – színtestek rendsze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gyar népművész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zobrászati formanyelv - művészettörténeti korszakok jellemz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. ÉVFOLY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- Térábrázolási konvenciók – axonometria, vetületi ábrázolás, perspektí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Formatervezés – használati tárgyak: pl. szemüveg, kés, pohár, bög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- lakberendezési tárgy: pl. szék, polc, létra, lépcs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zmusok – impresszionizmustól a szürrealizmusi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álasztott műalkotás elemzés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zín, té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Kompozíci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Tech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0:52:00Z</dcterms:created>
  <dc:creator>random</dc:creator>
  <dc:description/>
  <dc:language>en-US</dc:language>
  <cp:lastModifiedBy>random</cp:lastModifiedBy>
  <dcterms:modified xsi:type="dcterms:W3CDTF">2005-09-25T10:52:00Z</dcterms:modified>
  <cp:revision>2</cp:revision>
  <dc:subject/>
  <dc:title>RAJZ ÉS VIZUÁLIS KULTÚRA</dc:title>
</cp:coreProperties>
</file>